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dotted" w:sz="6" w:space="0" w:color="2080C9"/>
        </w:pBdr>
        <w:shd w:fill="FFFFFF" w:val="clear"/>
        <w:spacing w:lineRule="auto" w:line="240" w:before="225" w:after="150"/>
        <w:jc w:val="both"/>
        <w:outlineLvl w:val="1"/>
        <w:rPr>
          <w:rFonts w:ascii="Helvetica" w:hAnsi="Helvetica" w:eastAsia="Times New Roman" w:cs="Helvetica"/>
          <w:color w:val="2080C9"/>
          <w:sz w:val="32"/>
          <w:szCs w:val="32"/>
          <w:lang w:eastAsia="it-IT"/>
        </w:rPr>
      </w:pPr>
      <w:r>
        <w:rPr>
          <w:rFonts w:eastAsia="Times New Roman" w:cs="Helvetica" w:ascii="Helvetica" w:hAnsi="Helvetica"/>
          <w:color w:val="2080C9"/>
          <w:sz w:val="32"/>
          <w:szCs w:val="32"/>
          <w:lang w:eastAsia="it-IT"/>
        </w:rPr>
        <w:t>Manifestazione d’interesse per la partecipazione alla mobilità in Romania nell’ambito del progetto Erasmus+ “BREAK BULLYING BARRIERS” del Centro Culturale San Martino, Regione Puglia</w:t>
      </w:r>
    </w:p>
    <w:p>
      <w:pPr>
        <w:pStyle w:val="Normal"/>
        <w:shd w:fill="FFFFFF" w:val="clear"/>
        <w:spacing w:lineRule="atLeast" w:line="336" w:before="120" w:after="120"/>
        <w:jc w:val="right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it-IT"/>
        </w:rPr>
        <w:t xml:space="preserve">                                                                                                                    </w:t>
      </w:r>
    </w:p>
    <w:p>
      <w:pPr>
        <w:pStyle w:val="Normal"/>
        <w:shd w:fill="FFFFFF" w:val="clear"/>
        <w:spacing w:lineRule="atLeast" w:line="336" w:before="120" w:after="120"/>
        <w:jc w:val="right"/>
        <w:rPr>
          <w:rFonts w:ascii="Times New Roman" w:hAnsi="Times New Roman" w:eastAsia="Times New Roman" w:cs="Times New Roman"/>
          <w:color w:val="222222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it-IT"/>
        </w:rPr>
        <w:t xml:space="preserve">                                                                                               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it-IT"/>
        </w:rPr>
        <w:t> </w:t>
      </w:r>
    </w:p>
    <w:p>
      <w:pPr>
        <w:pStyle w:val="Normal"/>
        <w:shd w:fill="FFFFFF" w:val="clear"/>
        <w:spacing w:lineRule="atLeast" w:line="336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it-IT"/>
        </w:rPr>
        <w:t>Oggetto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>manifestazione d’interesse per una mobilità in Turchia (24-26 Aprile 2024) di un docente nell’ambito del progetto Erasmus + di cooperazione su piccola scala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>del Centro Culturale San Martino, dal titolo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it-I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'BREAK BULLYING BARRIER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K210 SCH-68FB2152</w:t>
      </w:r>
    </w:p>
    <w:p>
      <w:pPr>
        <w:pStyle w:val="Normal"/>
        <w:shd w:fill="FFFFFF" w:val="clear"/>
        <w:spacing w:lineRule="atLeast" w:line="336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tLeast" w:line="336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it-IT"/>
        </w:rPr>
        <w:t xml:space="preserve">Il “Centro Culturale San Martino, Regione Puglia” di Taviano </w:t>
      </w:r>
    </w:p>
    <w:p>
      <w:pPr>
        <w:pStyle w:val="Normal"/>
        <w:shd w:fill="FFFFFF" w:val="clear"/>
        <w:spacing w:lineRule="atLeast" w:line="336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tLeast" w:line="336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it-IT"/>
        </w:rPr>
        <w:t>Visto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>il Programma Erasmus+ Annualità 2022;</w:t>
      </w:r>
    </w:p>
    <w:p>
      <w:pPr>
        <w:pStyle w:val="Normal"/>
        <w:shd w:fill="FFFFFF" w:val="clear"/>
        <w:spacing w:lineRule="atLeast" w:line="336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it-IT"/>
        </w:rPr>
        <w:t xml:space="preserve">Visto che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l Centro Culturale San Martino, APS (Associazione di promozione sociale) ed ETS (ente di terzo settore) è partner di un progetto Erasmus + di cooperazione su piccola scala, dal titolo </w:t>
      </w:r>
      <w:bookmarkStart w:id="0" w:name="_Hlk124608487"/>
      <w:r>
        <w:rPr>
          <w:rFonts w:cs="Times New Roman" w:ascii="Times New Roman" w:hAnsi="Times New Roman"/>
          <w:color w:val="000000"/>
          <w:sz w:val="28"/>
          <w:szCs w:val="28"/>
        </w:rPr>
        <w:t>'BREAK BULLYING BARRIERS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36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it-IT"/>
        </w:rPr>
        <w:t>Vist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 xml:space="preserve"> che i </w:t>
      </w:r>
      <w:r>
        <w:rPr>
          <w:rFonts w:cs="Times New Roman" w:ascii="Times New Roman" w:hAnsi="Times New Roman"/>
          <w:color w:val="000000"/>
          <w:sz w:val="28"/>
          <w:szCs w:val="28"/>
        </w:rPr>
        <w:t>partners europei del progetto sono: il Centro Culturale San Martino, Taviano (Italia), una scuola della Turchia (Sehit Ferhat Unelli Bilim ve Sanat Merkezi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 xml:space="preserve"> una scuola della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omania (Scoala Gimnaziala Elena Rares Botosani), una scuola della Germania (Porta Coeli Schule, Himmelpforten). </w:t>
      </w:r>
    </w:p>
    <w:p>
      <w:pPr>
        <w:pStyle w:val="Normal"/>
        <w:shd w:fill="FFFFFF" w:val="clear"/>
        <w:spacing w:lineRule="atLeast" w:line="336" w:before="120" w:after="120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tLeast" w:line="336" w:before="120" w:after="120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it-IT"/>
        </w:rPr>
        <w:t xml:space="preserve">pubblica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it-IT"/>
        </w:rPr>
        <w:t xml:space="preserve">il presente Avviso per individuare 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u w:val="single"/>
          <w:lang w:eastAsia="it-IT"/>
        </w:rPr>
        <w:t>un docente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it-IT"/>
        </w:rPr>
        <w:t xml:space="preserve"> interessato a partecipare alla mobilità in Turchia, nella città di Amasya, dal 24 Aprile al 26 Aprile 2024 (con partenza il 23 Aprile e rientro il 27). Le candidature dei docenti saranno valutate in base ai seguenti criteri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it-IT"/>
        </w:rPr>
        <w:t>Criterio 1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it-IT"/>
        </w:rPr>
        <w:t>: motivazione alla partecipazione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it-IT"/>
        </w:rPr>
        <w:t>Criterio 2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it-IT"/>
        </w:rPr>
        <w:t>: precedenza a chi non ha mai partecipato ad attività di mobilità nell’ambito del programma Erasmus+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it-IT"/>
        </w:rPr>
        <w:t>Criterio 3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it-IT"/>
        </w:rPr>
        <w:t>: esperienze didattiche o formative nell’ambito del bullismo, del contrasto alla povertà educativa e alla dispersione scolastica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it-IT"/>
        </w:rPr>
        <w:t>Criterio 4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it-IT"/>
        </w:rPr>
        <w:t xml:space="preserve">: competenze di lingua Inglese. </w:t>
      </w:r>
    </w:p>
    <w:p>
      <w:pPr>
        <w:pStyle w:val="Normal"/>
        <w:shd w:fill="FFFFFF" w:val="clear"/>
        <w:spacing w:lineRule="atLeast" w:line="336" w:before="120" w:after="12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it-IT"/>
        </w:rPr>
        <w:t xml:space="preserve">Si invitano i docenti interessati ad inoltrare la propria candidatura all’indirizzo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it-IT"/>
          </w:rPr>
          <w:t>sanmartinopuglia@gmail.com</w:t>
        </w:r>
      </w:hyperlink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it-IT"/>
        </w:rPr>
        <w:t xml:space="preserve"> oppure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it-IT"/>
          </w:rPr>
          <w:t>sanmartinopuglia@aruba.it</w:t>
        </w:r>
      </w:hyperlink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it-IT"/>
        </w:rPr>
        <w:t xml:space="preserve"> entro il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it-IT"/>
        </w:rPr>
        <w:t xml:space="preserve"> 14 Gennaio 2024 alle ore 15:00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it-IT"/>
        </w:rPr>
        <w:t xml:space="preserve"> </w:t>
      </w:r>
    </w:p>
    <w:p>
      <w:pPr>
        <w:pStyle w:val="Normal"/>
        <w:shd w:fill="FFFFFF" w:val="clear"/>
        <w:spacing w:lineRule="atLeast" w:line="336" w:before="120" w:after="12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it-IT"/>
        </w:rPr>
      </w:pPr>
      <w:bookmarkStart w:id="1" w:name="_Hlk155205251"/>
      <w:bookmarkEnd w:id="1"/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it-IT"/>
        </w:rPr>
        <w:t xml:space="preserve">Il docente individuato riceverà un rimborso spese che ammonta ad euro 600 max, onnicomprensivo delle spese di vitto e alloggio, che sarà erogato a seguito della consegna dei documenti attestanti le spese di trasporto, vitto e alloggio all’indirizzo mail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it-IT"/>
          </w:rPr>
          <w:t>sanmartinopuglia@gmail.com</w:t>
        </w:r>
      </w:hyperlink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it-IT"/>
        </w:rPr>
        <w:t xml:space="preserve"> oppure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it-IT"/>
          </w:rPr>
          <w:t>sanmartinopuglia@aruba.it</w:t>
        </w:r>
      </w:hyperlink>
    </w:p>
    <w:p>
      <w:pPr>
        <w:pStyle w:val="Normal"/>
        <w:shd w:fill="FFFFFF" w:val="clear"/>
        <w:spacing w:lineRule="atLeast" w:line="336" w:before="120" w:after="12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it-IT"/>
        </w:rPr>
        <w:t>Il docente individuato si impegna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it-IT"/>
        </w:rPr>
        <w:t>a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it-IT"/>
        </w:rPr>
        <w:t xml:space="preserve"> partecipare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it-IT"/>
        </w:rPr>
        <w:t xml:space="preserve"> alle attività programmate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1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it-IT"/>
        </w:rPr>
        <w:t>a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it-IT"/>
        </w:rPr>
        <w:t xml:space="preserve"> collaborare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it-IT"/>
        </w:rPr>
        <w:t xml:space="preserve">e a 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it-IT"/>
        </w:rPr>
        <w:t>partecipare alle attività di disseminazione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it-IT"/>
        </w:rPr>
        <w:t xml:space="preserve"> organizzate dal Centro Culturale San Martino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it-IT"/>
        </w:rPr>
        <w:t>a realizzare un prodotto multimediale o una relazione sull’esperienza da inviare all’indirizzo mail dell’associazione.</w:t>
      </w:r>
    </w:p>
    <w:p>
      <w:pPr>
        <w:pStyle w:val="Normal"/>
        <w:shd w:fill="FFFFFF" w:val="clear"/>
        <w:spacing w:lineRule="atLeast" w:line="336" w:before="120" w:after="120"/>
        <w:rPr>
          <w:rFonts w:ascii="Times New Roman" w:hAnsi="Times New Roman" w:eastAsia="Times New Roman" w:cs="Times New Roman"/>
          <w:color w:val="222222"/>
          <w:sz w:val="28"/>
          <w:szCs w:val="28"/>
          <w:lang w:eastAsia="it-IT"/>
        </w:rPr>
      </w:pPr>
      <w:bookmarkStart w:id="2" w:name="_Hlk155205251"/>
      <w:bookmarkEnd w:id="2"/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it-IT"/>
        </w:rPr>
        <w:t>Taviano, 03.01.2024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</w:p>
    <w:p>
      <w:pPr>
        <w:pStyle w:val="Normal"/>
        <w:ind w:left="6372"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Cordiali saluti.</w:t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f. Silvio Spiri</w:t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15335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68" r="-2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martinopuglia@gmail.com" TargetMode="External"/><Relationship Id="rId3" Type="http://schemas.openxmlformats.org/officeDocument/2006/relationships/hyperlink" Target="mailto:sanmartinopuglia@aruba.it" TargetMode="External"/><Relationship Id="rId4" Type="http://schemas.openxmlformats.org/officeDocument/2006/relationships/hyperlink" Target="mailto:sanmartinopuglia@gmail.com" TargetMode="External"/><Relationship Id="rId5" Type="http://schemas.openxmlformats.org/officeDocument/2006/relationships/hyperlink" Target="mailto:sanmartinopuglia@aruba.it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9:36:00Z</dcterms:created>
  <dc:creator>silvio spiri</dc:creator>
  <dc:description/>
  <cp:keywords/>
  <dc:language>en-US</dc:language>
  <cp:lastModifiedBy>silvio spiri</cp:lastModifiedBy>
  <cp:lastPrinted>2024-01-03T20:34:00Z</cp:lastPrinted>
  <dcterms:modified xsi:type="dcterms:W3CDTF">2024-01-13T09:36:00Z</dcterms:modified>
  <cp:revision>2</cp:revision>
  <dc:subject/>
  <dc:title/>
</cp:coreProperties>
</file>