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CARTA VALORI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lang w:val="en-US" w:eastAsia="en-US"/>
        </w:rPr>
        <w:drawing>
          <wp:inline distT="0" distB="0" distL="0" distR="0">
            <wp:extent cx="3180715" cy="2675890"/>
            <wp:effectExtent l="0" t="0" r="0" b="0"/>
            <wp:docPr id="1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 xml:space="preserve">L’associazione culturale “Centro Culturale San Martino – Regione Puglia” ha sede a Taviano (LE), in via Vincenzo Scategni, n. 13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guendo l’esempio di San Martino di Tours, i soci: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i/>
          <w:sz w:val="24"/>
          <w:szCs w:val="24"/>
        </w:rPr>
        <w:t xml:space="preserve">riconoscono la dignità della persona ed il valore della famiglia nella prospettiva dell’umanesimo cristiano; </w:t>
      </w:r>
    </w:p>
    <w:p>
      <w:pPr>
        <w:pStyle w:val="Paragrafoelenco"/>
        <w:numPr>
          <w:ilvl w:val="0"/>
          <w:numId w:val="1"/>
        </w:numPr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si impegnano a promuovere la cultura della solidarietà, dell'inclusione e della condivisione, la convivialità delle differenze e la comunione delle intelligenze, la pace ed il dialogo interculturale;</w:t>
      </w:r>
    </w:p>
    <w:p>
      <w:pPr>
        <w:pStyle w:val="Paragrafoelenco"/>
        <w:numPr>
          <w:ilvl w:val="0"/>
          <w:numId w:val="1"/>
        </w:numPr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riconoscono che la cultura è esercizio di carità intellettuale, è espressione di amore per le persone ed è espressione di cittadinanza attiva; </w:t>
      </w:r>
    </w:p>
    <w:p>
      <w:pPr>
        <w:pStyle w:val="Paragrafoelenco"/>
        <w:numPr>
          <w:ilvl w:val="0"/>
          <w:numId w:val="1"/>
        </w:numPr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riconoscono che la cultura umanistica (filosofica, storica, artistica, letteraria, ecc.) è una condizione essenziale dello sviluppo umano integrale, solidale e sostenibile;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i/>
          <w:sz w:val="24"/>
          <w:szCs w:val="24"/>
        </w:rPr>
        <w:t>riconoscono che il patrimonio culturale e ambientale è un bene comune da tutelare, valorizzare e trasmettere alle generazioni future, con particolare riferimento al Salento e alla Puglia;</w:t>
      </w:r>
    </w:p>
    <w:p>
      <w:pPr>
        <w:pStyle w:val="Paragrafoelenco"/>
        <w:numPr>
          <w:ilvl w:val="0"/>
          <w:numId w:val="1"/>
        </w:numPr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si impegnano a non utilizzare il nome dell’Associazione per finalità estrinseche rispetto a quelle indicate nello Statuto.</w:t>
      </w:r>
    </w:p>
    <w:p>
      <w:pPr>
        <w:pStyle w:val="Normal"/>
        <w:ind w:left="708" w:hanging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Luogo e Data</w:t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spacing w:before="0" w:after="20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08:00Z</dcterms:created>
  <dc:creator>Utente</dc:creator>
  <dc:description/>
  <cp:keywords/>
  <dc:language>en-US</dc:language>
  <cp:lastModifiedBy>pc</cp:lastModifiedBy>
  <dcterms:modified xsi:type="dcterms:W3CDTF">2017-08-12T17:25:00Z</dcterms:modified>
  <cp:revision>4</cp:revision>
  <dc:subject/>
  <dc:title/>
</cp:coreProperties>
</file>